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8"/>
        </w:rPr>
        <w:t>SPRAWOZDANIE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Uczestnika I roku Studiów Doktoranckich w Instytucie Fizyki UŚ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4"/>
          <w:szCs w:val="24"/>
        </w:rPr>
        <w:t>z pracy naukowej i dydaktycznej w roku akademickim 2018/2019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 część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mię i nazwisko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Rok studiów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Imię i nazwisko opiekuna naukowego:</w:t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W roku akademickim 2018/2019 uczestniczyłam/uczestniczyłem w następujących zajęciach (podać nazwisko prowadzącego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obowiązkowe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05" w:right="-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Wykład kursowy: Wybrane działy mechaniki kwantowej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>
          <w:sz w:val="24"/>
          <w:szCs w:val="24"/>
        </w:rPr>
      </w:pPr>
      <w:r>
        <w:rPr>
          <w:sz w:val="24"/>
          <w:szCs w:val="24"/>
        </w:rPr>
        <w:t xml:space="preserve">Seminarium 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60"/>
        <w:rPr>
          <w:sz w:val="24"/>
          <w:szCs w:val="24"/>
        </w:rPr>
      </w:pPr>
      <w:r>
        <w:rPr>
          <w:sz w:val="24"/>
          <w:szCs w:val="24"/>
        </w:rPr>
        <w:t>Seminarium doktoranckie</w:t>
      </w:r>
    </w:p>
    <w:p>
      <w:pPr>
        <w:pStyle w:val="Normal"/>
        <w:ind w:left="70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seminarium wygłosiłam/wygłosiłem następujące referaty (podać tytuły i daty):</w:t>
      </w:r>
    </w:p>
    <w:p>
      <w:pPr>
        <w:pStyle w:val="Normal"/>
        <w:ind w:left="705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Zajęcia fakultatywne:</w:t>
      </w:r>
    </w:p>
    <w:p>
      <w:pPr>
        <w:pStyle w:val="Normal"/>
        <w:ind w:left="108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etodyka prowadzenia zajęć dydaktycznych z fizyki</w:t>
      </w:r>
    </w:p>
    <w:p>
      <w:pPr>
        <w:pStyle w:val="Normal"/>
        <w:numPr>
          <w:ilvl w:val="0"/>
          <w:numId w:val="3"/>
        </w:numPr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anie fizyki w zakresie wybranej specjalności</w:t>
      </w:r>
    </w:p>
    <w:p>
      <w:pPr>
        <w:pStyle w:val="Normal"/>
        <w:numPr>
          <w:ilvl w:val="0"/>
          <w:numId w:val="3"/>
        </w:numPr>
        <w:ind w:left="108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Konwersatorium „Scientific English”</w:t>
      </w:r>
    </w:p>
    <w:p>
      <w:pPr>
        <w:pStyle w:val="Normal"/>
        <w:ind w:left="108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Praktyki zawodowe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ółprowadziłam(em) następujące zajęcia dydaktyczne (podać rok studiów, kierunek, nazwę przedmiotu, liczbę godzin prowadzonych zajęć, nazwisko wykładowcy):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Uczestniczyłam/uczestniczyłem w następujących konferencjach nauk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podać nazwę konferencji, miejsce i czas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</w:rPr>
        <w:t>Prace naukowe ukończone w bieżącym semestrze i skierowane do druku (podać tytuł pracy, czasopismo)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....................................</w:t>
      </w:r>
    </w:p>
    <w:p>
      <w:pPr>
        <w:pStyle w:val="Normal"/>
        <w:ind w:right="-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 doktoranta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I część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i uwagi opiekuna naukowego na temat pracy badawczej:</w:t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ind w:left="720" w:right="-2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i uwagi opiekuna naukowego na temat zajęć dydaktycznych współprowadzonych  przez doktoranta:</w:t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left="720" w:right="-2" w:hanging="360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ab/>
        <w:tab/>
        <w:t>podpis opiekuna naukoweg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7">
    <w:name w:val="WW8Num2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5">
    <w:name w:val="WW8Num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6">
    <w:name w:val="WW8Num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7">
    <w:name w:val="WW8Num3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3z8">
    <w:name w:val="WW8Num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5">
    <w:name w:val="WW8Num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6">
    <w:name w:val="WW8Num4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7">
    <w:name w:val="WW8Num4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5">
    <w:name w:val="WW8Num5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6">
    <w:name w:val="WW8Num5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7">
    <w:name w:val="WW8Num5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5z8">
    <w:name w:val="WW8Num5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4">
    <w:name w:val="WW8Num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6">
    <w:name w:val="WW8Num7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7z8">
    <w:name w:val="WW8Num7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4">
    <w:name w:val="WW8Num8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5">
    <w:name w:val="WW8Num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7">
    <w:name w:val="WW8Num8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8z8">
    <w:name w:val="WW8Num8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6">
    <w:name w:val="WW8Num9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7">
    <w:name w:val="WW8Num9z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WW8Num9z8">
    <w:name w:val="WW8Num9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2">
    <w:name w:val="Domyślna czcionka akapitu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Domylnaczcionkaakapitu1">
    <w:name w:val="Domyślna czcionka 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pl-PL" w:bidi="ar-SA"/>
    </w:rPr>
  </w:style>
  <w:style w:type="character" w:styleId="BodyTextChar">
    <w:name w:val="Body Text Char"/>
    <w:qFormat/>
    <w:rPr>
      <w:lang w:eastAsia="zh-CN"/>
    </w:rPr>
  </w:style>
  <w:style w:type="character" w:styleId="NagwekZnak">
    <w:name w:val="Nagłówek Znak"/>
    <w:qFormat/>
    <w:rPr>
      <w:color w:val="000000"/>
      <w:lang w:eastAsia="zh-CN"/>
    </w:rPr>
  </w:style>
  <w:style w:type="character" w:styleId="StopkaZnak">
    <w:name w:val="Stopka Znak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FreeSans;Arial"/>
      <w:i/>
      <w:iCs w:val="false"/>
      <w:sz w:val="24"/>
      <w:szCs w:val="24"/>
    </w:rPr>
  </w:style>
  <w:style w:type="paragraph" w:styleId="Indeks">
    <w:name w:val="Indeks"/>
    <w:basedOn w:val="Normal"/>
    <w:qFormat/>
    <w:pPr/>
    <w:rPr>
      <w:rFonts w:cs="FreeSans;Arial"/>
    </w:rPr>
  </w:style>
  <w:style w:type="paragraph" w:styleId="Caption1">
    <w:name w:val="Caption1"/>
    <w:basedOn w:val="Normal"/>
    <w:qFormat/>
    <w:pPr>
      <w:spacing w:before="120" w:after="120"/>
    </w:pPr>
    <w:rPr>
      <w:i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8:00Z</dcterms:created>
  <dc:creator>Sekretariat Instytutu Fizyki</dc:creator>
  <dc:description/>
  <cp:keywords/>
  <dc:language>en-US</dc:language>
  <cp:lastModifiedBy>Szymon Milczarek</cp:lastModifiedBy>
  <cp:lastPrinted>2015-06-30T11:46:00Z</cp:lastPrinted>
  <dcterms:modified xsi:type="dcterms:W3CDTF">2019-08-01T12:34:00Z</dcterms:modified>
  <cp:revision>9</cp:revision>
  <dc:subject/>
  <dc:title>SPRAWOZDANIE</dc:title>
</cp:coreProperties>
</file>